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AK STUDENATA KOJI SU POLOŽILI DRUGI KOLOKVIJUM </w:t>
      </w:r>
    </w:p>
    <w:tbl>
      <w:tblPr>
        <w:tblW w:w="6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9"/>
        <w:gridCol w:w="1684"/>
        <w:gridCol w:w="1790"/>
      </w:tblGrid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DEK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M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EZIM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smi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lj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č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vl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ladimir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n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tin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iroj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n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a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ti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g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rk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an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vet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ukv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s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Ćerima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vač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fi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c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l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lazač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urđ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akla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dri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den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ajanov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t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č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ri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van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zelac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goslav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manovac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lav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rbor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kosavlj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z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Ćor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š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dnan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rselj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rđ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en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ikot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/20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drin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utni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ri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ot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rg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vetl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rećkov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man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ovin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š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ric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m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m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ric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vanovi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n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dan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s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j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jvod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m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lisavlj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rivoj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š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sinov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kovlj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ran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bradinov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re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lot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et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l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0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š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savlj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2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nad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va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m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aiz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ranislav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alje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4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ruj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6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manj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aj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8/2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/20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jan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nkov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4/20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ič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/20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li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8:00Z</dcterms:created>
  <dc:creator>Jasmina</dc:creator>
  <dc:description/>
  <cp:keywords/>
  <dc:language>en-US</dc:language>
  <cp:lastModifiedBy>Jasmina</cp:lastModifiedBy>
  <dcterms:modified xsi:type="dcterms:W3CDTF">2012-05-22T10:08:00Z</dcterms:modified>
  <cp:revision>2</cp:revision>
  <dc:subject/>
  <dc:title/>
</cp:coreProperties>
</file>